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SOLUÇÃO N.º 02 /CED/20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Presidente do Conselho Estadual de Esporte, com base em deliberação tomada na Sessão Plenária do dia 20 de novembro de 2008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IDERAND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Que o Código de Trânsito Brasileiro – CTB, no art. 67, inciso I, é previsto que </w:t>
      </w:r>
      <w:r>
        <w:rPr>
          <w:rFonts w:cs="Times New Roman" w:ascii="Times New Roman" w:hAnsi="Times New Roman"/>
          <w:i/>
          <w:iCs/>
          <w:sz w:val="22"/>
          <w:szCs w:val="22"/>
        </w:rPr>
        <w:t>As provas ou competições desportivas, inclusive seus ensaios, em via aberta à circulação, só poderão ser realizadas mediante prévia permissão da autoridade de trânsito com circunscrição sobre a via e dependerão de: I - autorização expressa da respectiva confederação desportiva ou de entidades estaduais a ela filiada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 redação do texto legal gera divergência de interpretação quanto a quais entidades devem autorizar as provas desportivas realizadas em vias públicas no Estado de Santa Catarin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e a Lei Estadual 9.808, de 26 de dezembro de 1994, art. 5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, incisos I e IV, prevê que </w:t>
      </w:r>
      <w:r>
        <w:rPr>
          <w:rFonts w:cs="Times New Roman" w:ascii="Times New Roman" w:hAnsi="Times New Roman"/>
          <w:i/>
          <w:iCs/>
          <w:sz w:val="22"/>
          <w:szCs w:val="22"/>
        </w:rPr>
        <w:t>Ao Conselho Estadual de Desportos de Santa Catarina, órgão Colegiado com funções consultivas, deliberativas, normativas e fiscalizadoras em matéria de desporto, sem prejuízo das normas vigentes, cabe: I - Fiscalizar e fazer cumprir a legislação; IV - Emitir pareceres e recomendações sobre questões desportivas estaduais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 matéria prevista no art. 67, inciso I, do Código de Trânsito Brasileiro diz respeito a esfera legislativa de competência concorrente entre União e Estados, nos termos do art. 24, IX, da Constituição Feder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 a deliberação do Conselho que levou à elaboração desta Resolução visa tão somente orientar no âmbito das autoridades de trânsito no Estado de Santa Catarina quais as entidades desportivas que têm competência para autorizar a realização de eventos desportivos em via públic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olv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r Interpretação ao art. 67, inciso I, da Lei Federal 9.503, de 23 de setembro 1997 (Código de Trânsito Brasileiro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Para fins de cumprimento do inciso I do art. 67, da Lei Federal 9.503, de 23 de setembro 1997 (Código de Trânsito Brasileiro), no âmbito do Estado de Santa Catarina, pelos órgãos de trânsito, entende-se como competente para autorizar a realização de provas ou competições desportivas, inclusive seus ensaios, em via aberta à circulação, as seguintes entidad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na modalidade de Atletis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onfederação Brasileira de Atletismo – CBAt, inscrita no CNPJ do MF 29.983.789/0001-10; 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ederação Catarinense de Atletismo – FCA, inscrita no CNPJ do MF 75.886.689/0001-0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na modalidade de Automobilis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onfederação Brasileira de Automobilismo – CBA, inscrita no CNPJ do MF 00.108.522/0001-01; 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ederação de Automobilismo do Estado de Santa Catarina – FAUESC, inscrita no CNPJ do MF 79.887.543/0001-5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na modalidade de Ciclis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onfederação Brasileira de Ciclismo – CBC, inscrita no CNPJ do MF _________; 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Federação Catarinense de Ciclismo – FCC, inscrita no CNPJ do MF 75.345.504/0001-4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na modalidade de Motociclism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onfederação Brasileira de Motociclismo – CBM, inscrita no CNPJ do MF ; e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Federação Catarinense de Motociclismo – FCM, inscrita no CNPJ do MF 76.557.081/0001-9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na modalidade de Triathlo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Confederação Brasileira de Triathlon – CBTri, inscrita no CNPJ do MF 40.738.924/0001-04; 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Federação de Triatlo de Santa Catarina – FETRISC, inscrita no CNPJ do MF 00.799.147/0001-97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- Esta Resolução entra em vigor na data de sua publicação, revogando-se as disposições que lhe são contrár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lorianópolis, 16 de dezembro de 20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dro José de Oliveira Lop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idente do Conselho Estadual de Esporte</w:t>
      </w:r>
    </w:p>
    <w:p>
      <w:pPr>
        <w:pStyle w:val="Estilo1"/>
        <w:rPr>
          <w:rFonts w:ascii="Times New Roman" w:hAnsi="Times New Roman" w:cs="Times New Roman"/>
          <w:sz w:val="22"/>
          <w:szCs w:val="22"/>
          <w:lang w:val="pt-BR" w:eastAsia="pt-BR"/>
        </w:rPr>
      </w:pPr>
      <w:r>
        <w:rPr>
          <w:rFonts w:cs="Times New Roman"/>
          <w:sz w:val="22"/>
          <w:szCs w:val="22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>
        <w:b w:val="false"/>
        <w:color w:val="000000"/>
        <w:sz w:val="18"/>
      </w:rPr>
      <w:t>Comandante José Ricardo Nunes 79 –  88070-220 –  Fone xxx 48 – 3271.1856- Capoeiras – Florianópolis –SC</w:t>
    </w:r>
  </w:p>
  <w:p>
    <w:pPr>
      <w:pStyle w:val="Normal"/>
      <w:jc w:val="center"/>
      <w:rPr>
        <w:color w:val="000000"/>
        <w:u w:val="single"/>
      </w:rPr>
    </w:pPr>
    <w:hyperlink r:id="rId1">
      <w:r>
        <w:rPr>
          <w:rStyle w:val="InternetLink"/>
          <w:sz w:val="18"/>
        </w:rPr>
        <w:t>http://www.ced.sc.gov.br</w:t>
      </w:r>
    </w:hyperlink>
    <w:r>
      <w:rPr>
        <w:color w:val="000000"/>
        <w:sz w:val="18"/>
        <w:u w:val="single"/>
      </w:rPr>
      <w:t xml:space="preserve"> - ced@ced.sc.gov.br</w:t>
    </w:r>
  </w:p>
  <w:p>
    <w:pPr>
      <w:pStyle w:val="Footer"/>
      <w:rPr>
        <w:color w:val="000000"/>
        <w:u w:val="single"/>
      </w:rPr>
    </w:pPr>
    <w:r>
      <w:rPr>
        <w:color w:val="00000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4697025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STADO DE SANTA CATARIN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CRETARIA DE ESTADO DE TURISMO, CULTURA E ESPOR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ONSELHO ESTADUAL DE ESPORTE - CED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STADO DE SANTA CATARIN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SECRETARIA DE ESTADO DE TURISMO, CULTURA E ESPOR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CONSELHO ESTADUAL DE ESPORTE - CED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Estilo2">
    <w:name w:val="Estilo2"/>
    <w:basedOn w:val="Normal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30:00Z</dcterms:created>
  <dc:creator>Conselho Estadual de Desporto</dc:creator>
  <dc:description/>
  <dc:language>en-US</dc:language>
  <cp:lastModifiedBy>Lenovo-Ciclismo</cp:lastModifiedBy>
  <cp:lastPrinted>2009-01-20T16:13:00Z</cp:lastPrinted>
  <dcterms:modified xsi:type="dcterms:W3CDTF">2018-04-13T16:30:00Z</dcterms:modified>
  <cp:revision>2</cp:revision>
  <dc:subject/>
  <dc:title>CONSELHO ESTADUAL DE DESPORTOS - CED</dc:title>
</cp:coreProperties>
</file>